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ST DEMO OF THE BRADFORD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MX BRADDEMO   (for Epson MX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FX BRADDEMO   (for Epson FX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ST BRADDEMO   (for Star Gemini-10x and 15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  These are the instructions for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ford, the printing program.  Bradford prints Word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in very high quality, in a large variety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styles).  It also allows you to give commands, ei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mmand line or within your document, to control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Bradford is far more versatile, and ofte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than previous versions, so you might want to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ven if you've tried an earlier version of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works with three type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X -- compatible with the Epson MX-80 or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X -- compatible with the Epson FX-80 or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-- Star Gemini-10x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"configuration files" on your disk,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se files are called MX, FX, and ST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CONFIG.BF.  You must take these two step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d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the old CONFIG.BF to 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 your printer's configuration file to CONFIG.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use Bradford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emonstration file.  (Don't type the "A&gt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files on your disk that end in ".BF2"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files.  The part of the name before the ".BF2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ont.  Bradford reads one of these fil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e correspond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's a font called "select".  Let's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CII in the "select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ascii 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we included a special Bradford comma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told Bradford to read the new font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ocument.  Bradford has a very large number of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Bradford to print this instruction fil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2.doc .mo1 .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has a special facility to print WordStar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print a WordSta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ws.bf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name of your file for the word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DF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can be used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ut it on the command line after the name of your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eriod, as demon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nclude it in your document, on a line by itself,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Include it in your document, within a line of text,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ckslash (\) and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RADDEMO demonstrates methods (2) and (3)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some of the commands available with Bradf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rt of a command must be typed exactly as shown, we'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capital letters.  If you should substitu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art of a command, we'll show that part in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.  Remember that comands must be pu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receded by a period, or in your documen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See the file BRADDEMO for some examples of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fontname   Selects the specifi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lue      Sets the left margin to the specified value (0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lue      Sets the right margin to the specified value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lue      Sets top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lue      Sets bottom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ue      Sets horizontal magnification (width)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          Print the document flush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the norm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JA         Print the document justified.  (Must dou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paragraphs before us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      Print the documen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Print the document flush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lue      Set page length in lines for odd-sized paper (1-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          Print in monospace instead of propor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          Resume proportional sp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1          Begin under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          Begin doubl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0          Stop underl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          Begin 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          Resume non-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Begin sub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         Begin super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          Resume mid-line (standard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hat you wish to continue using Bradfor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rial period, you are expected to "register"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rchasing a manual.  Additional features and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the manual include:  print multiple copies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ange of pages, pause before each new page,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mode, change spacing between characters,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s, conditional and unconditional page breaks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system of macros, changing the command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triking, custom configuration files, and page and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the printed Bradford 2.0 manual (well over 50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) for $25, which includes postage.  It's a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anual, not full of hard-to-understand terminology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the latest manual and the latest version of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39.95.  Please send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6182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 for air mail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he enclosed file "orderfrm.doc" for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radford seems to be severely malfunctioning, it'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my explanation than with the program. 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if you can't get the program to work,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your problem.  You may ask me questions by mail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or CompuServe information services.  (My name is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er, and you can look up my electronic mail addres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-- advice on how to get Bradfor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particular -- will be given only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2.0 users (those who have purchased at least a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1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urchased the manual for Bradford 1.20 or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itled to a $10 discount on one copy of Bradford 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Just enclose the original title page of your ol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der.  (Your order will also be checked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registered Bradford 1 users.)  Thank you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age; it is because of your support and kind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ecided to do this whole 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NT AND U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grams for use in making your own font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un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ont file "fontname.bf2" and create the edit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name.bff".  You can then edit this file with a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into a font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explained in more detail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